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D2/F#                      C/E                 G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d will make a way where there seems to be no wa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works in ways we cannot se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m7               Cmaj7/D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will make a    way    fo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D2/F#                C/E                G/D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will be my guide, hold me closely to His sid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love and strength for each new da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D/A Cmaj7/D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will make a way,     He will make a wa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/F    Eb                     F                      Eb  Bb    F/G    G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y a roadway in the wilderness He’ll lead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b                 F              Gsus   G   Gsus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ivers in the desert will I se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 D/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aven and earth will fad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            B/D#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ut His Word will still remai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D                    Bsus/E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will do something new toda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God Will Make a Way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Don Moen (based on Isaiah 43:19) © 1990 Integrity’s Hosanna! Music</w:t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/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00:00Z</dcterms:created>
  <dc:creator>adan chung</dc:creator>
  <dc:description/>
  <dc:language>en-US</dc:language>
  <cp:lastModifiedBy>ShuttleX</cp:lastModifiedBy>
  <dcterms:modified xsi:type="dcterms:W3CDTF">2004-08-24T00:03:00Z</dcterms:modified>
  <cp:revision>4</cp:revision>
  <dc:subject/>
  <dc:title>   D                                 Em</dc:title>
</cp:coreProperties>
</file>